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u w:val="none"/>
          <w:rtl w:val="true"/>
        </w:rPr>
        <w:t>باسمه تعالي</w:t>
      </w:r>
    </w:p>
    <w:p>
      <w:pPr>
        <w:pStyle w:val="Normal"/>
        <w:tabs>
          <w:tab w:val="clear" w:pos="720"/>
          <w:tab w:val="center" w:pos="4819" w:leader="none"/>
        </w:tabs>
        <w:spacing w:before="120" w:after="0"/>
        <w:jc w:val="left"/>
        <w:rPr>
          <w:rFonts w:cs="Zar"/>
          <w:b/>
          <w:b/>
          <w:bCs/>
          <w:sz w:val="30"/>
          <w:szCs w:val="30"/>
          <w:u w:val="none"/>
        </w:rPr>
      </w:pPr>
      <w:r>
        <w:object w:dxaOrig="220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pt;margin-top:-56.3pt;width:60.1pt;height:7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03010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76530</wp:posOffset>
                </wp:positionV>
                <wp:extent cx="3938270" cy="5581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13.9pt;width:310.0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Nazanin"/>
          <w:b/>
          <w:b/>
          <w:bCs/>
          <w:sz w:val="20"/>
          <w:sz w:val="20"/>
          <w:szCs w:val="20"/>
          <w:u w:val="none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none"/>
          <w:rtl w:val="true"/>
        </w:rPr>
        <w:t>تكميلي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none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</w:rPr>
        <w:t xml:space="preserve">  </w:t>
      </w:r>
    </w:p>
    <w:p>
      <w:pPr>
        <w:pStyle w:val="Normal"/>
        <w:spacing w:lineRule="atLeast" w:line="320"/>
        <w:jc w:val="center"/>
        <w:rPr/>
      </w:pPr>
      <w:r>
        <w:rPr>
          <w:rFonts w:cs="B Baran"/>
          <w:bCs/>
          <w:sz w:val="36"/>
          <w:sz w:val="36"/>
          <w:u w:val="none"/>
          <w:rtl w:val="true"/>
        </w:rPr>
        <w:t>فرم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مجوز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پيش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دفاع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پايان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نامه</w:t>
      </w:r>
      <w:r>
        <w:rPr>
          <w:rFonts w:cs="Times New Roman"/>
          <w:bCs/>
          <w:sz w:val="36"/>
          <w:sz w:val="36"/>
          <w:u w:val="none"/>
          <w:rtl w:val="true"/>
        </w:rPr>
        <w:t xml:space="preserve"> </w:t>
      </w:r>
      <w:r>
        <w:rPr>
          <w:rFonts w:cs="B Baran"/>
          <w:bCs/>
          <w:sz w:val="36"/>
          <w:sz w:val="36"/>
          <w:u w:val="none"/>
          <w:rtl w:val="true"/>
        </w:rPr>
        <w:t>دكترا</w:t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2070</wp:posOffset>
                </wp:positionV>
                <wp:extent cx="6294120" cy="1881505"/>
                <wp:effectExtent l="6350" t="7620" r="6985" b="1800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Yagut-s" w:hAnsi="Yagut-s" w:eastAsia="MS Mincho;ＭＳ 明朝" w:cs="B Baran"/>
                                <w:color w:val="auto"/>
                                <w:lang w:val="en-US" w:bidi="fa-IR"/>
                              </w:rPr>
                              <w:t xml:space="preserve">معاون محترم آموزشي و تحصيلات تكميلي دانشك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اينجانب 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.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>به شماره دانشجويي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>دانشجوي مقطع دكتري رشته -گرايش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آماده پيش دفاع از پايان نامه خود هستم. خواهشمند است دستور اقدام مقتضي صادر فرماي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    امضاء دانشجو                                                                     نام و نام خانوادگي استاد راهن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    تاريخ                                                                                 امضا و 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اينجانب</w:t>
                            </w:r>
                            <w:r>
                              <w:rPr>
                                <w:kern w:val="2"/>
                                <w:u w:val="none"/>
                                <w:sz w:val="18"/>
                                <w:szCs w:val="18"/>
                                <w:rFonts w:ascii="Times New Roman" w:hAnsi="Times New Roman" w:eastAsia="Times New Roman" w:cs="Fantezy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sz w:val="18"/>
                                <w:szCs w:val="18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sz w:val="16"/>
                                <w:szCs w:val="16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 xml:space="preserve">. . . . . . . . . . . . . . . . . . . . . . . . . . . . . . . . . . . .  . . . . </w:t>
                            </w:r>
                            <w:r>
                              <w:rPr>
                                <w:kern w:val="2"/>
                                <w:u w:val="none"/>
                                <w:sz w:val="18"/>
                                <w:szCs w:val="18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fa-IR"/>
                              </w:rPr>
                              <w:t>به شماره دانشجوي</w:t>
                            </w:r>
                            <w:r>
                              <w:rPr>
                                <w:kern w:val="2"/>
                                <w:u w:val="none"/>
                                <w:sz w:val="18"/>
                                <w:szCs w:val="18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none"/>
                                <w:sz w:val="16"/>
                                <w:szCs w:val="16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>. . . . . . . . . . . . . . . . . . . . .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fa-IR"/>
                              </w:rPr>
                              <w:t xml:space="preserve"> دانشجوي دكتري رشته – گرايش </w:t>
                            </w:r>
                            <w:r>
                              <w:rPr>
                                <w:kern w:val="2"/>
                                <w:u w:val="none"/>
                                <w:sz w:val="16"/>
                                <w:szCs w:val="16"/>
                                <w:rFonts w:eastAsia="Times New Roman" w:ascii="aalf" w:hAnsi="aalf" w:cs="DecoType Thuluth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  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fa-IR"/>
                              </w:rPr>
                              <w:t>تقاضاي شركت در آزمون جامع دكتري را دار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    امضاء 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4.1pt;width:495.55pt;height:14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Yagut-s" w:hAnsi="Yagut-s" w:eastAsia="MS Mincho;ＭＳ 明朝" w:cs="B Baran"/>
                          <w:color w:val="auto"/>
                          <w:lang w:val="en-US" w:bidi="fa-IR"/>
                        </w:rPr>
                        <w:t xml:space="preserve">معاون محترم آموزشي و تحصيلات تكميلي دانشكده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اينجانب 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.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>به شماره دانشجويي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>دانشجوي مقطع دكتري رشته -گرايش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 xml:space="preserve">آماده پيش دفاع از پايان نامه خود هستم. خواهشمند است دستور اقدام مقتضي صادر فرماييد. 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    امضاء دانشجو                                                                     نام و نام خانوادگي استاد راهنما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    تاريخ                                                                                 امضا و تاري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اينجانب</w:t>
                      </w:r>
                      <w:r>
                        <w:rPr>
                          <w:kern w:val="2"/>
                          <w:u w:val="none"/>
                          <w:sz w:val="18"/>
                          <w:szCs w:val="18"/>
                          <w:rFonts w:ascii="Times New Roman" w:hAnsi="Times New Roman" w:eastAsia="Times New Roman" w:cs="Fantezy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sz w:val="18"/>
                          <w:szCs w:val="18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sz w:val="16"/>
                          <w:szCs w:val="16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 xml:space="preserve">. . . . . . . . . . . . . . . . . . . . . . . . . . . . . . . . . . . .  . . . . </w:t>
                      </w:r>
                      <w:r>
                        <w:rPr>
                          <w:kern w:val="2"/>
                          <w:u w:val="none"/>
                          <w:sz w:val="18"/>
                          <w:szCs w:val="18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fa-IR"/>
                        </w:rPr>
                        <w:t>به شماره دانشجوي</w:t>
                      </w:r>
                      <w:r>
                        <w:rPr>
                          <w:kern w:val="2"/>
                          <w:u w:val="none"/>
                          <w:sz w:val="18"/>
                          <w:szCs w:val="18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u w:val="none"/>
                          <w:sz w:val="16"/>
                          <w:szCs w:val="16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>. . . . . . . . . . . . . . . . . . . . .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fa-IR"/>
                        </w:rPr>
                        <w:t xml:space="preserve"> دانشجوي دكتري رشته – گرايش </w:t>
                      </w:r>
                      <w:r>
                        <w:rPr>
                          <w:kern w:val="2"/>
                          <w:u w:val="none"/>
                          <w:sz w:val="16"/>
                          <w:szCs w:val="16"/>
                          <w:rFonts w:eastAsia="Times New Roman" w:ascii="aalf" w:hAnsi="aalf" w:cs="DecoType Thuluth"/>
                          <w:color w:val="auto"/>
                          <w:lang w:val="en-US" w:bidi="fa-IR"/>
                        </w:rPr>
                        <w:t xml:space="preserve"> . . . . . . . . . . . . . . . . . . . . . . . . . . . . . . .   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fa-IR"/>
                        </w:rPr>
                        <w:t>تقاضاي شركت در آزمون جامع دكتري را دار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    امضاء 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alf" w:hAnsi="aalf" w:cs="Titr"/>
          <w:b/>
          <w:b/>
          <w:bCs/>
          <w:sz w:val="24"/>
          <w:szCs w:val="24"/>
          <w:u w:val="none"/>
        </w:rPr>
      </w:pPr>
      <w:r>
        <w:rPr>
          <w:rFonts w:cs="Titr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spacing w:lineRule="exact" w:line="540"/>
        <w:jc w:val="left"/>
        <w:rPr>
          <w:rFonts w:ascii="aalf" w:hAnsi="aalf" w:cs="B Baran"/>
          <w:b/>
          <w:b/>
          <w:bCs/>
          <w:sz w:val="24"/>
          <w:szCs w:val="24"/>
          <w:u w:val="none"/>
        </w:rPr>
      </w:pPr>
      <w:r>
        <w:rPr>
          <w:rFonts w:cs="B Baran" w:ascii="aalf" w:hAnsi="aalf"/>
          <w:b/>
          <w:bCs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1238" w:leader="none"/>
        </w:tabs>
        <w:spacing w:lineRule="atLeast" w:line="520"/>
        <w:jc w:val="left"/>
        <w:rPr>
          <w:rFonts w:cs="Nazanin"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46990</wp:posOffset>
                </wp:positionV>
                <wp:extent cx="6454775" cy="4217670"/>
                <wp:effectExtent l="6985" t="6350" r="6350" b="1902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4217760"/>
                        </a:xfrm>
                        <a:prstGeom prst="roundRect">
                          <a:avLst>
                            <a:gd name="adj" fmla="val 101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4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مدي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با احترام، به اطلاع مي‌رساند پيش‌نويس نهايي پايان نامه دكتري آقاي/خانم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براي اعضاي هيأت داوران ارسال گرديده و جلسه پيش‌دفاع از پايان‌نامه در روز 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>مورخ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>ساعت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 محل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aalf" w:hAnsi="aalf"/>
                                <w:color w:val="auto"/>
                                <w:lang w:val="en-US" w:bidi="fa-IR"/>
                              </w:rPr>
                              <w:t xml:space="preserve"> . . . . . . . . . . 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eastAsia="Times New Roman" w:cs="B Bara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برگزار خواهد شد. خواهشمند است دستور فرماييد ضمن بررسي پرونده تحصيلي دانشجو، مراتب تأييد يا عدم تأييد مجوز به اين دانشكده ابلاغ گرد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>تعداد واحدهاي گذرانده دانشجو:  ................                     تعداد مقالات ISI پذيرفته يا چاپ‌شده: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معدل كل:  ................                                                    تعداد مقالات علمي پژوهشي پذيرفته يا چاپ‌شده: 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اسامي هيأت داوران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1-                                                               2-                                                    3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>4-                                                               5-                                                     6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كارشناس تحصيلات تكميلي دانشكده                                معاون آموزشي و تحصيلات تكميلي دانشك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 امضا و تاريخ                                                                 امضا و 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3.7pt;width:508.2pt;height:33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4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مدي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با احترام، به اطلاع مي‌رساند پيش‌نويس نهايي پايان نامه دكتري آقاي/خانم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 xml:space="preserve">براي اعضاي هيأت داوران ارسال گرديده و جلسه پيش‌دفاع از پايان‌نامه در روز 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>مورخ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>ساعت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 xml:space="preserve"> در محل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aalf" w:hAnsi="aalf"/>
                          <w:color w:val="auto"/>
                          <w:lang w:val="en-US" w:bidi="fa-IR"/>
                        </w:rPr>
                        <w:t xml:space="preserve"> . . . . . . . . . . 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eastAsia="Times New Roman" w:cs="B Baran" w:ascii="Times New Roman" w:hAnsi="Times New Roman"/>
                          <w:color w:val="auto"/>
                          <w:lang w:val="en-US" w:bidi="fa-IR"/>
                        </w:rPr>
                        <w:t xml:space="preserve"> برگزار خواهد شد. خواهشمند است دستور فرماييد ضمن بررسي پرونده تحصيلي دانشجو، مراتب تأييد يا عدم تأييد مجوز به اين دانشكده ابلاغ گردد.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>تعداد واحدهاي گذرانده دانشجو:  ................                     تعداد مقالات ISI پذيرفته يا چاپ‌شده: 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معدل كل:  ................                                                    تعداد مقالات علمي پژوهشي پذيرفته يا چاپ‌شده: ................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اسامي هيأت داوران: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1-                                                               2-                                                    3-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>4-                                                               5-                                                     6-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كارشناس تحصيلات تكميلي دانشكده                                معاون آموزشي و تحصيلات تكميلي دانشكده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 امضا و تاريخ                                                                 امضا و تاريخ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413250</wp:posOffset>
                </wp:positionV>
                <wp:extent cx="6327140" cy="1820545"/>
                <wp:effectExtent l="6350" t="6985" r="69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1820520"/>
                        </a:xfrm>
                        <a:prstGeom prst="roundRect">
                          <a:avLst>
                            <a:gd name="adj" fmla="val 11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>معاون محترم آموزشي و تحصيلات تكميلي دانشك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tLeast" w:line="560"/>
                              <w:ind w:left="7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به اطلاع مي‌رساند برگزاري جلسه پيش دفاع مذكور  از نظر حوزه تحصيلات تكميلي دانشگاه  بلامانع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     كارشناس تحصيلات تكميلي دانشگاه                                    مدير تحصيلات تكميلي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B Baran"/>
                                <w:color w:val="auto"/>
                                <w:lang w:val="en-US" w:bidi="fa-IR"/>
                              </w:rPr>
                              <w:t xml:space="preserve">        امضا و تاريخ                                                                    امضا و تاريخ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347.5pt;width:498.15pt;height:14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>معاون محترم آموزشي و تحصيلات تكميلي دانشك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tLeast" w:line="560"/>
                        <w:ind w:left="7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به اطلاع مي‌رساند برگزاري جلسه پيش دفاع مذكور  از نظر حوزه تحصيلات تكميلي دانشگاه  بلامانع است.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     كارشناس تحصيلات تكميلي دانشگاه                                    مدير تحصيلات تكميلي دانشگاه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B Baran"/>
                          <w:color w:val="auto"/>
                          <w:lang w:val="en-US" w:bidi="fa-IR"/>
                        </w:rPr>
                        <w:t xml:space="preserve">        امضا و تاريخ                                                                    امضا و تاري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Nazanin"/>
          <w:sz w:val="28"/>
          <w:szCs w:val="28"/>
          <w:u w:val="none"/>
          <w:rtl w:val="true"/>
        </w:rPr>
        <w:tab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alf">
    <w:charset w:val="00"/>
    <w:family w:val="auto"/>
    <w:pitch w:val="variable"/>
  </w:font>
  <w:font w:name="Yagut-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color w:val="auto"/>
      <w:sz w:val="40"/>
      <w:szCs w:val="36"/>
      <w:u w:val="single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Mirasheh</dc:creator>
  <dc:description/>
  <cp:keywords/>
  <dc:language>en-US</dc:language>
  <cp:lastModifiedBy>a</cp:lastModifiedBy>
  <cp:lastPrinted>2011-06-25T17:59:00Z</cp:lastPrinted>
  <dcterms:modified xsi:type="dcterms:W3CDTF">2013-05-18T04:17:00Z</dcterms:modified>
  <cp:revision>11</cp:revision>
  <dc:subject/>
  <dc:title>بسمه تعالي </dc:title>
</cp:coreProperties>
</file>